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left"/>
        <w:rPr/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CHILDRENS’ SWIMMING LESSONS</w:t>
      </w:r>
    </w:p>
    <w:p>
      <w:pPr>
        <w:pStyle w:val="Normal"/>
        <w:jc w:val="center"/>
        <w:rPr/>
      </w:pPr>
      <w:r>
        <w:rPr/>
        <w:t xml:space="preserve">COST £66.00 (10 LESSONS) </w:t>
      </w:r>
    </w:p>
    <w:p>
      <w:pPr>
        <w:pStyle w:val="Normal"/>
        <w:jc w:val="center"/>
        <w:rPr/>
      </w:pPr>
      <w:r>
        <w:rPr/>
        <w:t>Minimum intake age is 4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78"/>
        <w:gridCol w:w="5760"/>
      </w:tblGrid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ILITY GROUPS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TAL BEGIN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N-SWIMMER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WIDTH IMPROVERS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½ WIDTH FRONT &amp; BACK – UNAIDED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ND</w:t>
            </w:r>
            <w:r>
              <w:rPr>
                <w:b w:val="false"/>
                <w:bCs w:val="false"/>
                <w:sz w:val="22"/>
                <w:szCs w:val="22"/>
              </w:rPr>
              <w:t xml:space="preserve"> STAGE IM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ULL WIDTH -FRONT &amp; BACK – TAKE A BREATH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VANCED WIDTH IM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DTHS EASILY- FRONT &amp; BACK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WIDTHS &amp; LENGTHS IM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WIDTHS &amp; EARLY LENGTHS (Correct Breathing)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P IMPROV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WIM LENGTHS IN 2/3 STROKES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VANCED SWIMM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LENGTHS TECHNIQUE (VARIOUS SKILLS)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619"/>
      </w:tblGrid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ES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TUE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.00, 4.30 or 5pm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,3,4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MONDAY &amp; FRI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:00 &amp; 4: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,3,4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WEDNESDAY &amp; THUR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:00 &amp; 5: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,3,4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MONDAY &amp; FRIDAY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:00pm – 5: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TUE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30pm – 6.0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TUES, WED, THU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00pm – 6.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TUES, WED &amp; THU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30pm – 7.0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FRI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:30 – 6:0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TUES, WED &amp; THU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00 – 7.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WEDNESDAY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30 – 8.0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sz w:val="18"/>
                <w:szCs w:val="18"/>
              </w:rPr>
              <w:t>SATUR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15, 8.45 or 9.15a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,3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SATUR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am – 10.15a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SATUR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15am – 10.45a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SATUR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45am – 11.15a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>
          <w:sz w:val="26"/>
          <w:u w:val="single"/>
        </w:rPr>
      </w:pPr>
      <w:r>
        <w:rPr>
          <w:sz w:val="26"/>
          <w:u w:val="single"/>
        </w:rPr>
        <w:t>APPLICATION FORM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0"/>
        </w:rPr>
        <w:t>(Please complete in capital letter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22"/>
        </w:rPr>
      </w:pPr>
      <w:r>
        <w:rPr>
          <w:sz w:val="22"/>
          <w:szCs w:val="22"/>
        </w:rPr>
        <w:t>NAME:</w:t>
        <w:tab/>
        <w:tab/>
        <w:tab/>
        <w:tab/>
        <w:t xml:space="preserve"> DATE OF BIRTH:                                 Age: _____ </w:t>
      </w:r>
      <w:r>
        <w:rPr>
          <w:sz w:val="12"/>
          <w:szCs w:val="22"/>
        </w:rPr>
        <w:t xml:space="preserve">in years on application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ab/>
        <w:tab/>
        <w:t xml:space="preserve">        POSTCODE:</w:t>
        <w:tab/>
        <w:t xml:space="preserve">                             TELE. 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: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39"/>
        <w:gridCol w:w="2197"/>
        <w:gridCol w:w="1955"/>
        <w:gridCol w:w="1334"/>
      </w:tblGrid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ny day/time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 box below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HO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CHO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890</wp:posOffset>
                </wp:positionV>
                <wp:extent cx="19519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 I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ecor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0.7pt;mso-position-vertical-relative:text;margin-left:332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 ID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Reco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1970</wp:posOffset>
                </wp:positionV>
                <wp:extent cx="4123690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ILD’S MEDICAL CONDI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.3pt;mso-wrap-distance-left:9.05pt;mso-wrap-distance-right:9.05pt;mso-wrap-distance-top:0pt;mso-wrap-distance-bottom:0pt;margin-top:4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IILD’S MEDICAL CONDI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4123690" cy="52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TIONAL PLAN LEVEL ACHIE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RE YOU REAPPLYING FOR LESSONS: </w:t>
                              <w:tab/>
                              <w:t xml:space="preserve">YES / 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.1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TIONAL PLAN LEVEL ACHIEVED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RE YOU REAPPLYING FOR LESSONS: </w:t>
                        <w:tab/>
                        <w:t xml:space="preserve">YES / 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8"/>
      </w:rPr>
      <w:t>The WORCESTER CITIZENS' SWIMMING BATH ASSOCIATION is a REGISTERED CHARITY No. 523209</w:t>
    </w:r>
  </w:p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he Complex consists of a Swimming Pool, Small Circuit Fitness Room &amp; Studio</w:t>
    </w:r>
  </w:p>
  <w:p>
    <w:pPr>
      <w:pStyle w:val="Foot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Cs w:val="28"/>
      </w:rPr>
    </w:pPr>
    <w:r>
      <w:rPr>
        <w:rFonts w:cs="Bookman Old Style" w:ascii="Bookman Old Style" w:hAnsi="Bookman Old Style"/>
        <w:szCs w:val="28"/>
      </w:rPr>
      <w:t>The Worcester Citizens' Swimming Bath Association</w:t>
    </w:r>
  </w:p>
  <w:p>
    <w:pPr>
      <w:pStyle w:val="Header"/>
      <w:jc w:val="center"/>
      <w:rPr>
        <w:rFonts w:ascii="Bookman Old Style" w:hAnsi="Bookman Old Style" w:cs="Bookman Old Style"/>
        <w:szCs w:val="28"/>
      </w:rPr>
    </w:pPr>
    <w:r>
      <w:rPr>
        <w:rFonts w:cs="Bookman Old Style" w:ascii="Bookman Old Style" w:hAnsi="Bookman Old Style"/>
        <w:szCs w:val="28"/>
      </w:rPr>
      <w:t>Citizens' Swimming Pool</w:t>
    </w:r>
  </w:p>
  <w:p>
    <w:pPr>
      <w:pStyle w:val="Header"/>
      <w:jc w:val="center"/>
      <w:rPr>
        <w:rFonts w:ascii="Bookman Old Style" w:hAnsi="Bookman Old Style" w:cs="Bookman Old Style"/>
        <w:sz w:val="2"/>
        <w:szCs w:val="28"/>
      </w:rPr>
    </w:pPr>
    <w:r>
      <w:rPr>
        <w:rFonts w:cs="Bookman Old Style" w:ascii="Bookman Old Style" w:hAnsi="Bookman Old Style"/>
        <w:sz w:val="2"/>
        <w:szCs w:val="28"/>
      </w:rPr>
    </w:r>
  </w:p>
  <w:p>
    <w:pPr>
      <w:pStyle w:val="Header"/>
      <w:jc w:val="center"/>
      <w:rPr/>
    </w:pPr>
    <w:r>
      <w:rPr>
        <w:rFonts w:cs="Bookman Old Style" w:ascii="Bookman Old Style" w:hAnsi="Bookman Old Style"/>
        <w:sz w:val="20"/>
      </w:rPr>
      <w:t>Weir Lane, Lowerwick, Worcester WR2 4AY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0"/>
      </w:rPr>
      <w:t>Telephone: (01905) 4210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25:00Z</dcterms:created>
  <dc:creator>Any Authorised Employee</dc:creator>
  <dc:description/>
  <cp:keywords/>
  <dc:language>en-US</dc:language>
  <cp:lastModifiedBy>LowerWick Swimming Pool</cp:lastModifiedBy>
  <cp:lastPrinted>2021-11-21T10:35:00Z</cp:lastPrinted>
  <dcterms:modified xsi:type="dcterms:W3CDTF">2022-04-21T09:09:00Z</dcterms:modified>
  <cp:revision>57</cp:revision>
  <dc:subject/>
  <dc:title>CHILDREN’S’ SWIMMING LESSONS</dc:title>
</cp:coreProperties>
</file>