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0"/>
        <w:jc w:val="left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CHILDRENS’ SWIMMING LESSONS</w:t>
      </w:r>
    </w:p>
    <w:p>
      <w:pPr>
        <w:pStyle w:val="Normal"/>
        <w:jc w:val="center"/>
        <w:rPr/>
      </w:pPr>
      <w:r>
        <w:rPr/>
        <w:t xml:space="preserve">COST £78.00 (10 LESSONS) </w:t>
      </w:r>
    </w:p>
    <w:p>
      <w:pPr>
        <w:pStyle w:val="Normal"/>
        <w:jc w:val="center"/>
        <w:rPr/>
      </w:pPr>
      <w:r>
        <w:rPr/>
        <w:t>Minimum intake age is 4½</w:t>
      </w:r>
    </w:p>
    <w:p>
      <w:pPr>
        <w:pStyle w:val="Normal"/>
        <w:jc w:val="center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78"/>
        <w:gridCol w:w="576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LITY GROUP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TAL BEGIN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-SWIMME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WIDTH IMPROVERS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½ WIDTH FRONT &amp; BACK – UNAIDED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bCs w:val="false"/>
                <w:sz w:val="22"/>
                <w:szCs w:val="22"/>
              </w:rPr>
              <w:t xml:space="preserve"> STAGE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LL WIDTH -FRONT &amp; BACK – TAKE A BREATH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WIDTH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DTHS EASILY- FRONT &amp; BACK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WIDTHS &amp; LENGTHS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IDTHS &amp; EARLY LENGTHS (Correct Breathing)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P IMPROV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WIM LENGTHS IN 2/3 STROKES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SWIM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NGTHS TECHNIQUE (VARIOUS SKILLS)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-COMPETI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WIM ALL 4 STROKES COMPETENTLY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19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S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00, 4.30 or 5pm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MONDAY &amp; 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:00 &amp; 4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 &amp;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MONDAY &amp; FRI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pm –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30pm – 6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– 6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MONDAY &amp; 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30pm – 6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– 6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30pm – 7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MON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- 6.45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30pm – 7.15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0 – 7.45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EDNES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5 – 8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5, 8.45 or 9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am – 10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5am – 10.4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5am – 11.30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6"/>
          <w:u w:val="single"/>
        </w:rPr>
      </w:pPr>
      <w:r>
        <w:rPr>
          <w:sz w:val="26"/>
          <w:u w:val="single"/>
        </w:rPr>
        <w:t>APPLICATION FORM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0"/>
        </w:rPr>
        <w:t>(Please complete in capital lette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>NAME:</w:t>
        <w:tab/>
        <w:tab/>
        <w:tab/>
        <w:tab/>
        <w:t xml:space="preserve"> DATE OF BIRTH:                                 Age: _____ </w:t>
      </w:r>
      <w:r>
        <w:rPr>
          <w:sz w:val="12"/>
          <w:szCs w:val="22"/>
        </w:rPr>
        <w:t xml:space="preserve">in years on application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  <w:tab/>
        <w:t xml:space="preserve">        POSTCODE:</w:t>
        <w:tab/>
        <w:t xml:space="preserve">                             TELE.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9"/>
        <w:gridCol w:w="2197"/>
        <w:gridCol w:w="1955"/>
        <w:gridCol w:w="1334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day/time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 box belo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9519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 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c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 I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Rec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1970</wp:posOffset>
                </wp:positionV>
                <wp:extent cx="41236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ILD’S MEDIC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3pt;mso-wrap-distance-left:9.05pt;mso-wrap-distance-right:9.05pt;mso-wrap-distance-top:0pt;mso-wrap-distance-bottom:0pt;margin-top:4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ILD’S MEDIC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12369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 PLAN LEVEL ACHIE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E YOU REAPPLYING FOR LESSONS: </w:t>
                              <w:tab/>
                              <w:t xml:space="preserve">YES /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TIONAL PLAN LEVEL ACHIEV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E YOU REAPPLYING FOR LESSONS: </w:t>
                        <w:tab/>
                        <w:t xml:space="preserve">YES /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WORCESTER CITIZENS' SWIMMING BATH ASSOCIATION is a REGISTERED CHARITY No. 523209</w:t>
    </w:r>
  </w:p>
  <w:p>
    <w:pPr>
      <w:pStyle w:val="Foot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The Worcester Citizens' Swimming Bath Association</w:t>
    </w:r>
  </w:p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Citizens' Swimming Pool</w:t>
    </w:r>
  </w:p>
  <w:p>
    <w:pPr>
      <w:pStyle w:val="Header"/>
      <w:jc w:val="center"/>
      <w:rPr>
        <w:rFonts w:ascii="Bookman Old Style" w:hAnsi="Bookman Old Style" w:cs="Bookman Old Style"/>
        <w:sz w:val="2"/>
        <w:szCs w:val="28"/>
      </w:rPr>
    </w:pPr>
    <w:r>
      <w:rPr>
        <w:rFonts w:cs="Bookman Old Style" w:ascii="Bookman Old Style" w:hAnsi="Bookman Old Style"/>
        <w:sz w:val="2"/>
        <w:szCs w:val="28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>Weir Lane, Lower Wick, Worcester WR2 4AY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 xml:space="preserve">Telephone: (01905) 421089 </w:t>
      <w:tab/>
      <w:tab/>
      <w:t>Email : info@lowerwickswimmingpoo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5:00Z</dcterms:created>
  <dc:creator>Any Authorised Employee</dc:creator>
  <dc:description/>
  <cp:keywords/>
  <dc:language>en-US</dc:language>
  <cp:lastModifiedBy>LWSP</cp:lastModifiedBy>
  <cp:lastPrinted>2025-05-16T09:12:00Z</cp:lastPrinted>
  <dcterms:modified xsi:type="dcterms:W3CDTF">2025-05-16T08:15:00Z</dcterms:modified>
  <cp:revision>70</cp:revision>
  <dc:subject/>
  <dc:title>CHILDREN’S’ SWIMMING LESSONS</dc:title>
</cp:coreProperties>
</file>